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Tea, dried; Tea, instant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Trifloxystrobin; Pesticide Tolerances. Final Rule.</w:t>
            </w:r>
            <w:bookmarkStart w:id="17" w:name="sps5a"/>
            <w:bookmarkEnd w:id="17"/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3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6-24/html/2019-13101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trifloxystrobin in or on tea (dried and instant)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3-18/html/2019-04975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24 June 2019</w:t>
            </w:r>
            <w:bookmarkStart w:id="58" w:name="sps10a"/>
            <w:bookmarkEnd w:id="58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24 June 2019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24 June 2019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: RDFRNotices@epa.gov.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6-24/html/2019-13101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092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5 August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5075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6-24/html/2019-13101.htm" TargetMode="External"/><Relationship Id="rId3" Type="http://schemas.openxmlformats.org/officeDocument/2006/relationships/hyperlink" Target="https://www.govinfo.gov/content/pkg/FR-2019-03-18/html/2019-04975.htm" TargetMode="External"/><Relationship Id="rId4" Type="http://schemas.openxmlformats.org/officeDocument/2006/relationships/hyperlink" Target="https://www.govinfo.gov/content/pkg/FR-2019-06-24/html/2019-1310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0</Words>
  <Characters>2387</Characters>
  <CharactersWithSpaces>274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9:00Z</dcterms:created>
  <dc:creator/>
  <dc:description>LDIMD - DTU</dc:description>
  <dc:language>en-US</dc:language>
  <cp:lastModifiedBy/>
  <dcterms:modified xsi:type="dcterms:W3CDTF">2019-08-05T13:32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92</vt:lpwstr>
  </property>
</Properties>
</file>