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9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8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07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茶；速溶茶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肟菌酯</w:t>
                  </w:r>
                  <w:r>
                    <w:rPr>
                      <w:rFonts w:cs="Times New Roman"/>
                      <w:lang w:val="en-GB"/>
                    </w:rPr>
                    <w:t>(Trifloxystrobin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19-06-24/html/2019-13101.htm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茶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茶或速溶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肟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fl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govinfo.gov/content/pkg/FR-2019-03-18/html/2019-04975.htm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6-24/html/2019-13101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8-20T08:46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