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Alfalfa, forage; Alfalfa, hay; Alfalfa, seed; Alfalfa, silage; Artichoke, globe; Arugula; Asparagus; Brassica, leafy greens, subgroup 4-16B, except watercress; Bushberry subgroup 13-07B; Cacao, dried bean; Caneberry subgroup 13</w:t>
              <w:noBreakHyphen/>
              <w:t>07A; Cattle, fat; Cattle, meat; Cattle, meat byproducts; Celtuce; Corn, field, forage; Corn, field, grain; Corn, field, stover; Corn, pop, grain; Corn, pop, stover; Corn, sweet, forage; Corn, sweet, kernel plus cob with husks removed; Corn, sweet, stover; Cress, garden; Cress, upland; Egg; Fennel, Florence, fresh leaves and stalk;  Fruit, stone, group 12-12; Goat, fat; Goat, meat; Goat, meat byproducts; Hog, fat; Hog, meat; Hog, meat byproducts; Horse, fat; Horse, meat; Horse, meat byproducts; Kohlrabi; Leaf petiole vegetable subgroup 22B; Leafy greens subgroup 4-16A; Milk; Millet, proso, forage; Millet, pearl, forage; Millet, proso, grain; Millet, pearl, grain; Nut, tree, group 14-12; Oat, grain; Oat, hay; Oat, straw; Pineapple; Poultry, fat; Poultry, meat; Poultry, meat byproducts; Rye, forage; Rye, grain; Rye, hay; Rye, straw; Sheep, fat; Sheep, meat; Sheep, meat byproducts; Sorghum, grain, forage; Sorghum, grain, grain; Sorghum, grain, stover; Sunflower subgroup 20B; Teff, forage; Teff, grain; Teff, hay; Teff, straw 2 Teosinte, grain; Triticale, forage; Triticale, grain; Triticale, hay; Triticale, straw; Vegetable, brassica, head and stem, group 5-16, except 2 cauliflower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Sulfoxaflor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10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7-24/html/2019-15648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sulfoxaflor in or on multiple commoditie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52</w:t>
              </w:r>
            </w:hyperlink>
            <w:bookmarkStart w:id="40" w:name="sps8atext"/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b"/>
            <w:bookmarkEnd w:id="41"/>
            <w:r>
              <w:rPr>
                <w:b/>
              </w:rPr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btext"/>
            <w:bookmarkEnd w:id="43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4" w:name="sps8c"/>
            <w:bookmarkEnd w:id="44"/>
            <w:r>
              <w:rPr>
                <w:b/>
              </w:rPr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6" w:name="sps8ctext"/>
            <w:bookmarkEnd w:id="46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d"/>
            <w:bookmarkEnd w:id="47"/>
            <w:r>
              <w:rPr>
                <w:b/>
              </w:rPr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50" w:name="sps8ey"/>
            <w:bookmarkEnd w:id="50"/>
            <w:r>
              <w:rPr>
                <w:b/>
              </w:rPr>
              <w:t xml:space="preserve">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X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5" w:name="sps8e"/>
            <w:r>
              <w:rPr/>
              <w:t>EPA harmonizes with Codex where possible, but for some of the MRLs (tolerances) in question, the data provided to EPA support a different MRL than Codex. Please refer to the Federal Register Notice for full information regarding which MRLs are harmonized and which are not.</w:t>
            </w:r>
            <w:bookmarkEnd w:id="5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4-04-23/html/2014-09257.htm</w:t>
              </w:r>
            </w:hyperlink>
            <w:r>
              <w:rPr/>
              <w:t>; </w:t>
            </w:r>
            <w:hyperlink r:id="rId5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7" w:name="sps9a"/>
            <w:bookmarkEnd w:id="57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4 July 2019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24 July 2019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24 July 2019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 ]</w:t>
            </w:r>
            <w:bookmarkStart w:id="76" w:name="sps12c"/>
            <w:bookmarkEnd w:id="76"/>
            <w:r>
              <w:rPr>
                <w:b/>
              </w:rPr>
              <w:t>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 ]</w:t>
            </w:r>
            <w:bookmarkStart w:id="83" w:name="sps13b"/>
            <w:bookmarkEnd w:id="83"/>
            <w:r>
              <w:rPr>
                <w:b/>
              </w:rPr>
              <w:t>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 w:tgtFrame="_blank">
              <w:r>
                <w:rPr>
                  <w:bCs/>
                  <w:color w:val="0000FF"/>
                  <w:u w:val="single"/>
                </w:rPr>
                <w:t>https://www.govinfo.gov/content/pkg/FR-2019-07-24/html/2019-1564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091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5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5074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b97a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7-24/html/2019-15648.htm" TargetMode="External"/><Relationship Id="rId3" Type="http://schemas.openxmlformats.org/officeDocument/2006/relationships/hyperlink" Target="http://www.fao.org/fao-who-codexalimentarius/codex-texts/dbs/pestres/pesticide-detail/en/?p_id=252" TargetMode="External"/><Relationship Id="rId4" Type="http://schemas.openxmlformats.org/officeDocument/2006/relationships/hyperlink" Target="https://www.govinfo.gov/content/pkg/FR-2014-04-23/html/2014-09257.htm" TargetMode="External"/><Relationship Id="rId5" Type="http://schemas.openxmlformats.org/officeDocument/2006/relationships/hyperlink" Target="https://www.govinfo.gov/content/pkg/FR-2018-07-24/html/2018-15722.htm" TargetMode="External"/><Relationship Id="rId6" Type="http://schemas.openxmlformats.org/officeDocument/2006/relationships/hyperlink" Target="https://www.govinfo.gov/content/pkg/FR-2019-07-24/html/2019-15648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28</Words>
  <Characters>3980</Characters>
  <CharactersWithSpaces>457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2:00Z</dcterms:created>
  <dc:creator/>
  <dc:description>LDIMD - DTU</dc:description>
  <dc:language>en-US</dc:language>
  <cp:lastModifiedBy/>
  <dcterms:modified xsi:type="dcterms:W3CDTF">2019-08-05T13:31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1</vt:lpwstr>
  </property>
</Properties>
</file>