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0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青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朝鲜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芦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叶菜类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瓣菜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灌木类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可可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 07A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秣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秣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玉米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玉米秣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陆生水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茴香嫩叶及茎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瘦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黍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珍珠粟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黍谷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珍珠粟谷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家禽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家禽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家禽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秣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向日葵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苔麸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苔麸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苔麸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苔麸草杆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刍草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结球及茎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椰菜除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虫胺腈</w:t>
                  </w:r>
                  <w:r>
                    <w:rPr>
                      <w:rFonts w:cs="Times New Roman"/>
                      <w:lang w:val="en-GB"/>
                    </w:rPr>
                    <w:t>(Sulfoxaflor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7-24/html/2019-15648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</w:t>
                  </w:r>
                  <w:r>
                    <w:rPr>
                      <w:rFonts w:cs="Times New Roman"/>
                      <w:lang w:val="en-GB"/>
                    </w:rPr>
                    <w:t>氟啶虫胺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xaf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5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一致及不一致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4-04-23/html/2014-09257.htm; https://www.govinfo.gov/content/pkg/FR-2018-07-24/html/2018-15722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7-24/html/2019-1564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10:0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