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0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小扁豆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豌豆种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吡菌酰胺</w:t>
                  </w:r>
                  <w:r>
                    <w:rPr>
                      <w:rFonts w:cs="Times New Roman"/>
                      <w:lang w:val="en-GB"/>
                    </w:rPr>
                    <w:t>(Fluopyram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7-01/html/2019-13523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蔓越橘、干小扁豆种及干豌豆种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氟吡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4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18-12-21/html/2018-27760.htm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7-01/html/2019-1352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20T08:3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