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7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8-0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519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鱼和甲壳类动物、软体动物及其它水生无脊椎动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3.02, 03.03, 03.04, 03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3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、鸟蛋及天然蜂蜜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4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1, 09.02,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2, 10.03, 10.04, 10.05, 10.06, 10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或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可可及可可调制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: 18.01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修订根据食品卫生法案规定要求卫生劳动福利部</w:t>
                  </w:r>
                  <w:r>
                    <w:rPr>
                      <w:rFonts w:cs="Times New Roman"/>
                      <w:lang w:val="en-GB"/>
                    </w:rPr>
                    <w:t>(MHLW)</w:t>
                  </w:r>
                  <w:r>
                    <w:rPr>
                      <w:rFonts w:cs="Times New Roman"/>
                      <w:lang w:val="en-GB"/>
                    </w:rPr>
                    <w:t>部长详述潜在损害人类健康的物质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最终法规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根据食品卫生法案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条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段规定，指定以下农化物为对人类健康无潜在危害的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又称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豁免物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"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：从酿酒酵母中提取的葡聚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糖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本指定措施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指定措施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采纳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指定措施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采纳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指定措施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生效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8-20T08:28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