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7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8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19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2, 07.07, 07.08,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4, 08.06, 08.07, 08.08, 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的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4410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Pyriofenon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e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8-20T08:2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