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7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8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518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4, 08.05, 08.06, 08.07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4406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安美速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misulbrom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期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一段时间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8-20T08:0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