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7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18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4, 07.07, 07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4405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腈吡螨酯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enopyrafen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一段时间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8-20T08:04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