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67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9-08-0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-5181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劳动和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用蔬菜及某些根茎和块茎植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.01, 07.02, 07.03, 07.04, 07.05, 07.07, 07.08, 07.09, 07.10, 07.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水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8.06, 08.07, 08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1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香料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9.04, 09.05, 09.06, 09.07, 09.08, 09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油籽、含油果实、杂谷、种子及果实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2.01, 12.06, 12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及食品添加剂标准和规范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化物残留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以下农化物的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: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杀虫剂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: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霜脲氰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Cymoxanil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这些最大残留限量一经批准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截止日期后尽快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截止日期后尽快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一段时间后生效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只受理更新最大残留限量的评议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附件内用黑白圈标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9-08-20T08:01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