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66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8-0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518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7, 07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3, 08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7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和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9/SPS/JPN/19_4402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苯酰菌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Zoxamide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与饲料内杀虫剂残留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氯氧菌胺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Zoxamide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截止日期后尽快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截止日期后尽快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一段时间后生效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白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8-20T09:39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