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66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7-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503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鱼和甲壳类动物、软体动物及其它水生无脊椎动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3.02, 03.03, 03.04, 03.06, 03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8 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及鸟蛋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3, 10.04, 10.06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4, 12.05, 12.06, 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9/SPS/JPN/19_4209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敌稗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ropanil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3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3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3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3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3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3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3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截止日期后尽快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截止日期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一段时间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8-09T05:51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