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7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0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4, 07.07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6, 08.07, 08.08, 08.09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4206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噻虫啉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acloprid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23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噻虫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hiaclopri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09T07:3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