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9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201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Acynonap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y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09T05:1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