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9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19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 Lancotrionesodiu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09T03:2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