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bookmarkStart w:id="0" w:name="_GoBack"/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Republic of Kore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0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Ministry of Food and Drug Safety 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Food products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Proposed Amendments to the Standards and Specifications for Foods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Korean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39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19/SPS/KOR/19_4007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e proposed amendment seeks 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36" w:hanging="360"/>
              <w:contextualSpacing/>
              <w:rPr/>
            </w:pPr>
            <w:r>
              <w:rPr/>
              <w:t>Revise the limit for 3-MCPD in acid-hydrolysed soy sauce and blended soy sauc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36" w:hanging="360"/>
              <w:contextualSpacing/>
              <w:rPr/>
            </w:pPr>
            <w:r>
              <w:rPr/>
              <w:t>Establish a standard for amnesic shellfish poison (domoic acid) in shellfish and crustaceans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36" w:hanging="360"/>
              <w:contextualSpacing/>
              <w:rPr/>
            </w:pPr>
            <w:r>
              <w:rPr/>
              <w:t>Revise the limit for heavy metal (lead) in 'Candies'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36" w:hanging="360"/>
              <w:contextualSpacing/>
              <w:rPr/>
            </w:pPr>
            <w:r>
              <w:rPr/>
              <w:t>Establish "Foods containing milk or milk products" as a new food type for foods mainly made of milk or milk products which do not meet the definition of "Milk products"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36" w:hanging="360"/>
              <w:contextualSpacing/>
              <w:rPr/>
            </w:pPr>
            <w:r>
              <w:rPr/>
              <w:t>Revise the maximum residual limits of pesticides for agricultural products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700" w:hanging="360"/>
              <w:contextualSpacing/>
              <w:rPr/>
            </w:pPr>
            <w:r>
              <w:rPr/>
              <w:t>70 pesticides including Glyphosate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24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Ministry of Food and Drug Safety Advance Notice No. 2019-335, 8 July 2019</w:t>
            </w:r>
            <w:bookmarkStart w:id="56" w:name="sps9a"/>
            <w:bookmarkEnd w:id="56"/>
            <w:r>
              <w:rPr>
                <w:bCs/>
              </w:rPr>
              <w:t xml:space="preserve"> (available in Korean)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X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16 September 2019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363-700, Korea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97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intmfds@korea.kr</w:t>
            </w:r>
            <w:bookmarkStart w:id="79" w:name="sps12d"/>
            <w:bookmarkEnd w:id="7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Documents are available from the Ministry of Food and Drug Safety website at </w:t>
            </w:r>
            <w:hyperlink r:id="rId3">
              <w:r>
                <w:rPr>
                  <w:rStyle w:val="InternetLink"/>
                  <w:bCs/>
                </w:rPr>
                <w:t>http://www.mfds.go.kr</w:t>
              </w:r>
            </w:hyperlink>
            <w:r>
              <w:rPr>
                <w:bCs/>
              </w:rPr>
              <w:t>. Also available from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hungcheongbuk-do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82 43) 719 1597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E-mail: intmfds@korea.kr</w:t>
            </w:r>
            <w:bookmarkStart w:id="86" w:name="sps13c"/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5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5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KOR/651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spsDateDistribution"/>
          <w:r>
            <w:rPr>
              <w:szCs w:val="16"/>
            </w:rPr>
            <w:t>18 July 2019</w:t>
          </w:r>
          <w:bookmarkStart w:id="92" w:name="bmkDate"/>
          <w:bookmarkEnd w:id="91"/>
          <w:bookmarkEnd w:id="92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19-4767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4b6c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9/SPS/KOR/19_4007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3</Words>
  <Characters>2995</Characters>
  <CharactersWithSpaces>347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7:00Z</dcterms:created>
  <dc:creator/>
  <dc:description>LDIMD - DTU</dc:description>
  <dc:language>en-US</dc:language>
  <cp:lastModifiedBy/>
  <dcterms:modified xsi:type="dcterms:W3CDTF">2019-07-18T09:36:00Z</dcterms:modified>
  <cp:revision>1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651</vt:lpwstr>
  </property>
</Properties>
</file>