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65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7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476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和药物安全部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“</w:t>
                  </w:r>
                  <w:r>
                    <w:rPr>
                      <w:rFonts w:cs="Times New Roman"/>
                      <w:lang w:val="en-GB"/>
                    </w:rPr>
                    <w:t>食品标准规范”拟定修改案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9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KOR/19_4007_00_x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拟定修改案旨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.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酸水解酱油及配制酱油中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1,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丙二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3-MCPD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.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贝类与甲壳类动物中水生贝类动物致遗忘毒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软骨藻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标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3.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糖果内重金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4.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规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含乳及乳制品的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为一种新的食品类型主要由不符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乳制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定义的乳或乳制品制成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5.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农产品杀虫剂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杀虫剂，包括草甘膦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食品药物安全部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-33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预告通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韩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Cooperation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od and Drug Safe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187 Osongsaengmyeong 2-ro, Osong-eup, Heungdoek-gu Cheongju-si Chungcheongbuk-do 363-700, Korea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 w:eastAsia="en-US"/>
                      </w:rPr>
                      <w:t>Tel:+(8243)7191559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    Fax:+(8243)7191550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 w:eastAsia="en-US"/>
                      </w:rPr>
                      <w:t>wtokfda@korea.k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Cooperation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od and Drug Safe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187 Osongsaengmyeong 2-ro, Osong-eup, Heungdoek-gu Cheongju-si Chungcheongbuk-do 363-700, Kore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 w:eastAsia="en-US"/>
                      </w:rPr>
                      <w:t>Tel:+(8243)7191559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    Fax:+(8243)7191550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 w:eastAsia="en-US"/>
                      </w:rPr>
                      <w:t>wtokfda@korea.kr</w:t>
                    </w:r>
                  </w:hyperlink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8243)7191559" TargetMode="External"/><Relationship Id="rId3" Type="http://schemas.openxmlformats.org/officeDocument/2006/relationships/hyperlink" Target="mailto:wtokfda@korea.kr" TargetMode="External"/><Relationship Id="rId4" Type="http://schemas.openxmlformats.org/officeDocument/2006/relationships/hyperlink" Target="tel:+(8243)7191559" TargetMode="External"/><Relationship Id="rId5" Type="http://schemas.openxmlformats.org/officeDocument/2006/relationships/hyperlink" Target="mailto:wtokfda@korea.k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7-30T07:53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