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5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7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441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04, 1002, 1003, 1001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ticale)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662</w:t>
                  </w:r>
                  <w:r>
                    <w:rPr>
                      <w:rFonts w:cs="Times New Roman"/>
                      <w:lang w:val="en-GB"/>
                    </w:rPr>
                    <w:t>号决议草案——关于杀虫剂、家庭清洁产品及木材防腐剂活性成分专项表内的活性成分</w:t>
                  </w:r>
                  <w:r>
                    <w:rPr>
                      <w:rFonts w:cs="Times New Roman"/>
                      <w:lang w:val="en-GB"/>
                    </w:rPr>
                    <w:t>F69—</w:t>
                  </w:r>
                  <w:r>
                    <w:rPr>
                      <w:rFonts w:cs="Times New Roman"/>
                      <w:lang w:val="en-GB"/>
                    </w:rPr>
                    <w:t>氟吡呋喃酮</w:t>
                  </w:r>
                  <w:r>
                    <w:rPr>
                      <w:rFonts w:cs="Times New Roman"/>
                      <w:lang w:val="en-GB"/>
                    </w:rPr>
                    <w:t>(FLUPIRADIFURON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RE</w:t>
                  </w:r>
                  <w:r>
                    <w:rPr>
                      <w:rFonts w:cs="Times New Roman"/>
                      <w:lang w:val="en-GB"/>
                    </w:rPr>
                    <w:t>决议，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544994/CONSULTA+P%C3%9ABLICA+N+662+GGTOX.pdf/717343fa-8475-4c97-b6e5-0ca5504e6334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格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69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吡呋喃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PIRADIFUR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燕麦、黑麦、大麦、小麦及黑小麦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j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短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符合最大残留限量定义的目的，它将被视为活性成分氟吡喃二呋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PIRADIFUR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膳食风险评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吡喃二呋喃及其代谢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YI0296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酸，表达为氟吡喃二呋喃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UPIRADIFURON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的使用模式也不同。这表明巴西食品中农化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7-11T06:2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