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5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7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441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081050, 081020, 081040, 0706, 071420, 071410, 0703, 070521, 071140, 200870, 1204, 0603, 0604, 0602, 08109010, 07143, 17029040000, 10119029, 13021990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古朴阿苏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upuacu)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661</w:t>
                  </w:r>
                  <w:r>
                    <w:rPr>
                      <w:rFonts w:cs="Times New Roman"/>
                      <w:lang w:val="en-GB"/>
                    </w:rPr>
                    <w:t>号决议草案——关于杀虫剂、家庭消毒产品及木材防腐剂活性成分专项表内的活性成分</w:t>
                  </w:r>
                  <w:r>
                    <w:rPr>
                      <w:rFonts w:cs="Times New Roman"/>
                      <w:lang w:val="en-GB"/>
                    </w:rPr>
                    <w:t>T33—</w:t>
                  </w:r>
                  <w:r>
                    <w:rPr>
                      <w:rFonts w:cs="Times New Roman"/>
                      <w:lang w:val="en-GB"/>
                    </w:rPr>
                    <w:t>伏虫隆</w:t>
                  </w:r>
                  <w:r>
                    <w:rPr>
                      <w:rFonts w:cs="Times New Roman"/>
                      <w:lang w:val="en-GB"/>
                    </w:rPr>
                    <w:t>(TEFLUBENZURO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</w:t>
                  </w:r>
                  <w:r>
                    <w:rPr>
                      <w:rFonts w:cs="Times New Roman"/>
                      <w:lang w:val="en-GB"/>
                    </w:rPr>
                    <w:t>RE</w:t>
                  </w:r>
                  <w:r>
                    <w:rPr>
                      <w:rFonts w:cs="Times New Roman"/>
                      <w:lang w:val="en-GB"/>
                    </w:rPr>
                    <w:t>决议，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544994/CONSULTA+P%C3%9ABLICA+N+661+GGTOX.pdf/783d7269-3079-4356-acf9-42d7b173ce73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格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33880/0/Formul%C3%A1rio+Padr%C3%A3o+Consulta+P%C3%BAblica/34eba1a0-0f05-46f4-b127-1e781975223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3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伏虫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FLUBENZURO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消毒产品及木材防腐剂活性成分专项表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猕猴桃及石榴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pacing w:val="-2"/>
                      <w:szCs w:val="21"/>
                    </w:rPr>
                    <w:t>纳入覆盆子、蔓越橘及紫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>mumbim</w:t>
                  </w:r>
                  <w:r>
                    <w:rPr>
                      <w:rFonts w:ascii="Times New Roman" w:hAnsi="Times New Roman" w:cs="Times New Roman"/>
                      <w:spacing w:val="-2"/>
                      <w:szCs w:val="21"/>
                    </w:rPr>
                    <w:t>培植最大残留限量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Times New Roman"/>
                      <w:spacing w:val="-2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pacing w:val="-2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胡萝卜、红薯、雪莲果、洋芋、山药、木薯及萝卜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葱的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苦苣及甜叶菊培植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小黄瓜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瓜拿纳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油桃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亚麻籽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观赏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六出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lstroemeri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香雪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lyssu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孤挺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marylli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杜鹃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ale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金鱼草、紫竹芋、鸡冠花、锦紫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oleu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康乃馨、菊花、卫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uonymu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假叶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uscu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栀子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ardeni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天竺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eraniu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非洲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erbe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剑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ladiolu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绣球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ydrange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缨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anta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百合花、洋桔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isianthu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雏菊、玫瑰、鼠尾草、丸叶万年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edummakino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鞭草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vinca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百日菊培植最大残留限量及非食用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古布阿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upuacu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油果培植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64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64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64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64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64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64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64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s-ES"/>
                    </w:rPr>
                    <w:t>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64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64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64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Tel: +(55 61) 3462 5402/5404/5406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7-11T06:15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