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0" w:name="_GoBack"/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0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Brassica, leafy greens, subgroup 4-16B; Bushberry subgroup 13-07B; Caneberry subgroup 13-07A; Celtuce; Fennel, Florence, fresh leaves and stalk; Fruit, stone, group 12-12; Kohlrabi; Leaf petiole vegetable subgroup 22B; Leafy greens subgroup 4-16A; Nut, tree, group 14; Nut, tree, group 14-12; Oilseed group 20; Pistachio; Vegetable, brassica, head and stem, group 5-16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enthiopyrad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7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6-06/html/2019-1167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penthiopyrad in or on multiple commodities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 xml:space="preserve"> Codex Pesticide Number 253</w:t>
            </w:r>
          </w:p>
          <w:p>
            <w:pPr>
              <w:pStyle w:val="Normal"/>
              <w:widowControl w:val="false"/>
              <w:spacing w:before="0" w:after="120"/>
              <w:ind w:left="720" w:firstLine="16"/>
              <w:rPr/>
            </w:pPr>
            <w:hyperlink r:id="rId3">
              <w:r>
                <w:rPr>
                  <w:rStyle w:val="InternetLink"/>
                </w:rPr>
                <w:t>http://www.fao.org/fao-who-codexalimentarius/codex-texts/dbs/pestres/pesticide-detail/en/?p_id=253</w:t>
              </w:r>
            </w:hyperlink>
            <w:bookmarkEnd w:id="39"/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18-07-24/html/2018-15722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6 June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6 June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6 June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19-06-06/html/2019-1167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8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8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87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9 June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4187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5c5b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6-06/html/2019-11676.htm" TargetMode="External"/><Relationship Id="rId3" Type="http://schemas.openxmlformats.org/officeDocument/2006/relationships/hyperlink" Target="http://www.fao.org/fao-who-codexalimentarius/codex-texts/dbs/pestres/pesticide-detail/en/?p_id=253" TargetMode="External"/><Relationship Id="rId4" Type="http://schemas.openxmlformats.org/officeDocument/2006/relationships/hyperlink" Target="https://www.govinfo.gov/content/pkg/FR-2018-07-24/html/2018-15722.htm" TargetMode="External"/><Relationship Id="rId5" Type="http://schemas.openxmlformats.org/officeDocument/2006/relationships/hyperlink" Target="https://www.govinfo.gov/content/pkg/FR-2019-06-06/html/2019-1167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811</Characters>
  <CharactersWithSpaces>32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1:00Z</dcterms:created>
  <dc:creator/>
  <dc:description>LDIMD - DTU</dc:description>
  <dc:language>en-US</dc:language>
  <cp:lastModifiedBy/>
  <dcterms:modified xsi:type="dcterms:W3CDTF">2019-06-19T12:49:00Z</dcterms:modified>
  <cp:revision>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87</vt:lpwstr>
  </property>
</Properties>
</file>