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1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灌木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蔓越橘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芹莴；甘茴香新鲜叶和杆：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甘蓝；叶柄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叶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树浆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油籽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开心果：芸薹类头与茎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吡噻菌胺</w:t>
                  </w:r>
                  <w:r>
                    <w:rPr>
                      <w:rFonts w:cs="Times New Roman"/>
                      <w:lang w:val="en-GB"/>
                    </w:rPr>
                    <w:t>(Penthiopyrad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6-06/html/2019-1167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吡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代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3http://www.fao.org/fao-who-codexalimentarius/codex-texts/dbs/pestres/pesticide-detail/en/?p_id=25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07-24/html/2018-15722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6-06/html/2019-1167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05T02:5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