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Pyriofenone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bookmarkStart w:id="0" w:name="sps5d"/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5-30/html/2019-11261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果类蔬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iofen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12-21/html/2018-27760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5-30/html/2019-1126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