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1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杏仁壳；芸苔属头与茎类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苔属绿叶类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柑橘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柑橘果果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柑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仁果类果实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小型攀藤类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核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葡萄干；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薯片；土豆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薯片；甘蔗；甘蔗糖蜜；番茄酱；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芸苔属除外；根块茎叶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除外；根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甜菜除外；块茎与球茎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麦麸；大麦粒；大麦干草；大麦杆；荞麦粒；粮谷草料、饲料和草杆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燕麦草料；燕麦粒；燕麦干草；燕麦杆；小麦麸；小麦草料；小麦芽；小麦粒；小麦甘草；小麦碾磨制品；小麦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联氟砜</w:t>
                  </w:r>
                  <w:r>
                    <w:rPr>
                      <w:rFonts w:cs="Times New Roman"/>
                      <w:lang w:val="en-GB"/>
                    </w:rPr>
                    <w:t>(Fluensulfone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5-24/html/2019-10793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和修改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联氟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en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联邦纪实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册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，星期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5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6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</w:t>
                  </w:r>
                  <w:r>
                    <w:rPr>
                      <w:rFonts w:cs="Times New Roman"/>
                      <w:lang w:val="en-GB"/>
                    </w:rPr>
                    <w:t>(EPA)</w:t>
                  </w:r>
                  <w:r>
                    <w:rPr>
                      <w:rFonts w:cs="Times New Roman"/>
                      <w:lang w:val="en-GB"/>
                    </w:rPr>
                    <w:t>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协调一致，但有些相关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许可限量</w:t>
                  </w:r>
                  <w:r>
                    <w:rPr>
                      <w:rFonts w:cs="Times New Roman"/>
                      <w:lang w:val="en-GB"/>
                    </w:rPr>
                    <w:t>),</w:t>
                  </w:r>
                  <w:r>
                    <w:rPr>
                      <w:rFonts w:cs="Times New Roman"/>
                      <w:lang w:val="en-GB"/>
                    </w:rPr>
                    <w:t>提交环保署的数据支持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同。有关哪些一致或不一致最大残留限量的完整信息，请参见联邦纪实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2-27/html/2018-03989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5-24/html/2019-1079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05T02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