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5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10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, 03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6, 08.07, 08.08, 08.09, 08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433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氟氰虫酰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traniliprole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05T02:36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