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9846" w:hRule="atLeast"/>
        </w:trPr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5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105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7.01, 07.02, 07.03, 07.04, 07.05, 07.06, 07.07, 07.08, 07.09, 07.10, 07.13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8.01, 08.02, 08.03, 08.04, 08.05, 08.06, 08.07, 08.08, 08.09, 08.10, 08.11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09.02, 09.03, 09.04, 09.05, 09.06, 09.07, 09.08, 09.09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: 12.01, 12.04, 12.05, 12.06, 12.07, 12.10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432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三氯杀螨砜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Tetradifo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段时间后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05T03:1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