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65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9-06-1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9-410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卫生劳动和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2, 07.03, 07.04, 07.05, 07.06, 07.07, 07.08, 07.09, 07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3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用水果及坚果、柑橘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1, 08.02, 08.03, 08.04, 08.05, 08.06, 08.07, 08.08, 08.09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油籽、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07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案项下食品及食品添加剂标准和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9/SPS/JPN/19_3431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杀螟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yanophos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这些最大残留限量一经批准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截止日期后尽快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段时间后生效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黑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9-07-05T02:31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