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43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肼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az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1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苯肼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fenaz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2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