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66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9-05-2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9-3665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农药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71.100.4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授权法规草案，修订欧洲议会和理事会法规</w:t>
            </w:r>
            <w:r>
              <w:rPr/>
              <w:t>(EU)No528/2012</w:t>
            </w:r>
            <w:r>
              <w:rPr/>
              <w:t>，将醋作为活性物质包括在附录</w:t>
            </w:r>
            <w:r>
              <w:rPr/>
              <w:t>I</w:t>
            </w:r>
            <w:r>
              <w:rPr/>
              <w:t>中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 + 2</w:t>
            </w:r>
            <w:r>
              <w:rPr/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zCs w:val="21"/>
              </w:rPr>
              <w:t>本欧盟委员会授权法规草案修订欧洲议会和理事会法规</w:t>
            </w:r>
            <w:r>
              <w:rPr>
                <w:szCs w:val="21"/>
              </w:rPr>
              <w:t>(EU)No528/2012</w:t>
            </w:r>
            <w:r>
              <w:rPr>
                <w:szCs w:val="21"/>
              </w:rPr>
              <w:t>，将醋作为活性物质包括在附录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中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公众健康和环境。统一欧盟生物农药产品市场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农药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xUriServ/LexUriServ.do?uri=CELEX:32012R0528:EN:NOT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9-06-14T09:08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