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5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5-2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3663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农药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101.00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蛋粉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 + 2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蛋粉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公众健康和环境。统一欧盟生物农药产品市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农药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xUriServ/LexUriServ.do?uri=CELEX:32012R0528:EN:NOT</w:t>
            </w:r>
          </w:p>
        </w:tc>
      </w:tr>
      <w:tr>
        <w:trPr>
          <w:trHeight w:val="20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6-14T09:19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