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4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6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375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3.02, 03.03, 03.04, 03.06, 03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5, 08.06, 08.08, 08.09, 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3173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MRLs)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兽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稻瘟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soprothiola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饲料内的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99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稻瘟灵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Isoprothiolan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一定宽限期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一定宽限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6-21T03:1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