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64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6-0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375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及鸟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—食用水果及坚果、柑橘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1, 08.02, 08.03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9/SPS/JPN/19_3172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乙基多杀菌素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Spinetoram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饲料内的杀虫剂残留——杀虫剂指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233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乙基多杀菌素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Spinetoram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一定宽限期后尽快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一定宽限期后尽快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6-21T03:10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