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7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3, 07.04, 07.05, 07.06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5, 08.08, 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4, 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170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RLs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ic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58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啶氧菌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icoxystrob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21T02:5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