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4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6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374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3169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甲氧虫酰肼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ethoxyfenozide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饲料内的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09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甲氧虫酰肼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ethoxyfenozid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一定宽限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一定宽限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6-21T02:4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