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7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3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dible fruit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eel of citrus 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5, 08.06, 08.08, 08.09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168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Inpyrfluxa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21T02:4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