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64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6-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374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鱼和甲壳类动物、软体动物及其它水生无脊椎动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3.02, 03.03, 03.04, 03.06, 03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9/SPS/JPN/19_3167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Cyclopyrimorat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e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一定宽限期后尽快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一定宽限期后尽快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一段时间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6-21T02:37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