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Oats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Petition To Modify the Tolerance and Product Labels for Glyphosate With Regard to Oats; Notice of Filing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2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5-06/html/2019-09221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EPA is seeking public comment on a 27 September 2018 petition requesting that the agency reduce the tolerance of the pesticide glyphosate in or on oats and require glyphosate-containing product labels to explicitly prohibit preharvest use on oats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EPA seeks public comment during the next 30 days on a pesticide petition dated 27 September 2018 (available in docket number EPA-HQ- OPP-2019-0066 at </w:t>
            </w:r>
            <w:hyperlink r:id="rId3" w:tgtFrame="_blank">
              <w:r>
                <w:rPr>
                  <w:color w:val="0000FF"/>
                  <w:u w:val="single"/>
                </w:rPr>
                <w:t>http://www.regulations.gov</w:t>
              </w:r>
            </w:hyperlink>
            <w:r>
              <w:rPr/>
              <w:t>)</w:t>
            </w:r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  <w:bookmarkStart w:id="57" w:name="sps9b"/>
            <w:bookmarkEnd w:id="57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To be determined.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5 June 2019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 ]</w:t>
            </w:r>
            <w:bookmarkStart w:id="76" w:name="sps12c"/>
            <w:bookmarkEnd w:id="76"/>
            <w:r>
              <w:rPr>
                <w:b/>
              </w:rPr>
              <w:t>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hue Nguyen, Pesticide Re-evaluation Division (7508P), Office of Pesticide Programs, Environmental Protection Agency, 1200 Pennsylvania Ave. NW, Washington, DC 20460- 0001; Main telephone number: +(703) 347 0248; E-mail: nguyen.khue@epa.gov</w:t>
            </w:r>
            <w:bookmarkStart w:id="79" w:name="sps12d"/>
            <w:bookmarkEnd w:id="7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 ]</w:t>
            </w:r>
            <w:bookmarkStart w:id="83" w:name="sps13b"/>
            <w:bookmarkEnd w:id="83"/>
            <w:r>
              <w:rPr>
                <w:b/>
              </w:rPr>
              <w:t>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5-06/html/2019-09221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7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7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077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24 May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19-3582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5-06/html/2019-09221.htm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s://www.govinfo.gov/content/pkg/FR-2019-05-06/html/2019-0922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8</Words>
  <Characters>2634</Characters>
  <CharactersWithSpaces>305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8:00Z</dcterms:created>
  <dc:creator/>
  <dc:description>LDIMD - DTU</dc:description>
  <dc:language>en-US</dc:language>
  <cp:lastModifiedBy/>
  <dcterms:modified xsi:type="dcterms:W3CDTF">2019-05-24T07:01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77</vt:lpwstr>
  </property>
</Properties>
</file>