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5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358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燕麦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燕麦相关草甘膦</w:t>
                  </w:r>
                  <w:r>
                    <w:rPr>
                      <w:rFonts w:cs="Times New Roman"/>
                      <w:lang w:val="en-GB"/>
                    </w:rPr>
                    <w:t>(Glyphosate)</w:t>
                  </w:r>
                  <w:r>
                    <w:rPr>
                      <w:rFonts w:cs="Times New Roman"/>
                      <w:lang w:val="en-GB"/>
                    </w:rPr>
                    <w:t>许可限量与产品标签的申请</w:t>
                  </w:r>
                  <w:r>
                    <w:rPr>
                      <w:rFonts w:cs="Times New Roman"/>
                      <w:lang w:val="en-GB"/>
                    </w:rPr>
                    <w:t>;</w:t>
                  </w:r>
                  <w:r>
                    <w:rPr>
                      <w:rFonts w:cs="Times New Roman"/>
                      <w:lang w:val="en-GB"/>
                    </w:rPr>
                    <w:t>归档通知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05-06/html/2019-09221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P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正在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的一份申请征求公众意见，它请求环保署降低燕麦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草甘膦的许可限量，要求含草甘膦产品标签必须明确燕麦收获前禁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接下来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里，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P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就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的一份杀虫剂申请征求公众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文档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-HQ- OPP-2019-006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regulations.gov)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Khu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Nguyen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Pesticide Re- evaluation Division (7508P)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杀虫剂再评估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(7508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Office of Pesticide Programs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Environmental Protection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Tel: +(703)3470248;E-mail:nguyen.khue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5-06/html/2019-09221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6-03T09:03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