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5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6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植物商品内的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flu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菌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氟氯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oxyfo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异丙甲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ol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thiopyr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亚磷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osphorousac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抗蚜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irimi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利普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poxy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Authorit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85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ber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26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23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sps.contact@agriculture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兽药管理局网站提供相关文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apvma.gov.au/sites/default/files/gazette/food-standards/gazette_26022019-page-17-20.pdf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PO Box 5423, KINGST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2604, 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 +(61 2) 6271 2278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standards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s-ES" w:eastAsia="en-US"/>
                      </w:rPr>
                      <w:t>managemen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@foodstandards.gov.a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.management@foodstandards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03T08:4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