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Start w:id="2" w:name="_GoBack"/>
            <w:bookmarkEnd w:id="1"/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Sunflower subgroup 20B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Flonicamid; Pesticide Tolerances. Final Rule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4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4-08/html/2019-06690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a crop group tolerance for residues of flonicamid in or on the commodities in sunflower subgroup 20B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8-07-24/html/2018-15722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8 April 2019</w:t>
            </w:r>
            <w:bookmarkStart w:id="58" w:name="sps10a"/>
            <w:bookmarkEnd w:id="58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8 April 2019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8 April 2019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Not applicable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19-04-08/html/2019-06690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6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6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068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8 May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19-3158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4-08/html/2019-06690.htm" TargetMode="External"/><Relationship Id="rId3" Type="http://schemas.openxmlformats.org/officeDocument/2006/relationships/hyperlink" Target="https://www.govinfo.gov/content/pkg/FR-2018-07-24/html/2018-15722.htm" TargetMode="External"/><Relationship Id="rId4" Type="http://schemas.openxmlformats.org/officeDocument/2006/relationships/hyperlink" Target="https://www.govinfo.gov/content/pkg/FR-2019-04-08/html/2019-06690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2</Words>
  <Characters>2652</Characters>
  <CharactersWithSpaces>3128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9:00Z</dcterms:created>
  <dc:creator>Doleans, Marion</dc:creator>
  <dc:description>LDIMD - DTU</dc:description>
  <dc:language>en-US</dc:language>
  <cp:lastModifiedBy>Laverriere, Chantal</cp:lastModifiedBy>
  <dcterms:modified xsi:type="dcterms:W3CDTF">2019-05-08T12:20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68</vt:lpwstr>
  </property>
</Properties>
</file>