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5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1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虫酰胺</w:t>
                  </w:r>
                  <w:r>
                    <w:rPr>
                      <w:rFonts w:cs="Times New Roman"/>
                      <w:lang w:val="en-GB"/>
                    </w:rPr>
                    <w:t>(Flonicamid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4-08/html/2019-06690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向日葵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一组农作物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7-24/html/2018-15722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4-08/html/2019-0669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6-03T01:04:00Z</dcterms:modified>
  <cp:revision>9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