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United States of America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Almond, hulls; Avocado; Berry, low growing, subgroup 13-07G; Bushberry, subgroup 13-07B; Caneberry, subgroup 13-07A; Fruit, Citrus, Group 10 except Grapefruit; Fruit, citrus, group 10-10; Fruit, citrus, group 10-10, oil; Fruit, pome, group 11-10; Fruit, small vine climbing, except fuzzy kiwifruit, subgroup 13-07F; Fruit, stone, group 12-12; Grape, raisin;  Hop, dried cones; Nuts, Tree, Group 14-12; Pea and bean, dried shelled, except soybean, subgroup 6C; Pea and bean, succulent shelled, subgroup 6B; Peppermint, fresh leaves; Pineapple; Spearmint, fresh leaves; Tea, dried; Vegetable, cucurbit, group 9; Vegetable, fruiting, group 8-10; Vegetable, legume, edible podded, subgroup 6A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Fenazaquin; Pesticide Tolerances. Final Rule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6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4-11/html/2019-07173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fenazaquin in or on multiple commodities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24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8-03-06/html/2018-04522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11 April 2019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11 April 2019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11 April 2019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4-11/html/2019-07173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6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6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067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8 May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3157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4-11/html/2019-07173.htm" TargetMode="External"/><Relationship Id="rId3" Type="http://schemas.openxmlformats.org/officeDocument/2006/relationships/hyperlink" Target="https://www.govinfo.gov/content/pkg/FR-2018-03-06/html/2018-04522.htm" TargetMode="External"/><Relationship Id="rId4" Type="http://schemas.openxmlformats.org/officeDocument/2006/relationships/hyperlink" Target="https://www.govinfo.gov/content/pkg/FR-2019-04-11/html/2019-0717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0</Words>
  <Characters>3190</Characters>
  <CharactersWithSpaces>3763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5:00Z</dcterms:created>
  <dc:creator>Doleans, Marion</dc:creator>
  <dc:description>LDIMD - DTU</dc:description>
  <dc:language>en-US</dc:language>
  <cp:lastModifiedBy>Laverriere, Chantal</cp:lastModifiedBy>
  <dcterms:modified xsi:type="dcterms:W3CDTF">2019-05-08T12:18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67</vt:lpwstr>
  </property>
</Properties>
</file>