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1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；鳄梨；浆果，矮生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葡萄柚除外；柑橘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柑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小型攀缘藤类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猕猴桃除外；核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葡萄干；干蛇麻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去皮干豌豆和菜豆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大豆除外；肉质去皮豌豆和豆类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新鲜薄荷叶；菠萝；新鲜留兰香叶；干茶叶；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食荚豆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喹螨醚</w:t>
                  </w:r>
                  <w:r>
                    <w:rPr>
                      <w:rFonts w:cs="Times New Roman"/>
                      <w:lang w:val="en-GB"/>
                    </w:rPr>
                    <w:t>(Fenazaquin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04-11/html/2019-0717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喹螨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zaqu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3-06/html/2018-04522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4-11/html/2019-0717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03T00:5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