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4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5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2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5, 08.06, 08.07, 08.08, 08.09, 08.10,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的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，最终法规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2793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MRLs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菌苯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ben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5-31T06:5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