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24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5-0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311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不同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杀虫剂福美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erba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福美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hira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福美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Ziram) 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060, 67.080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福美铁</w:t>
                  </w:r>
                  <w:r>
                    <w:rPr>
                      <w:rFonts w:cs="Times New Roman"/>
                      <w:lang w:val="en-GB"/>
                    </w:rPr>
                    <w:t>(Ferbam)</w:t>
                  </w:r>
                  <w:r>
                    <w:rPr>
                      <w:rFonts w:cs="Times New Roman"/>
                      <w:lang w:val="en-GB"/>
                    </w:rPr>
                    <w:t>、福美双</w:t>
                  </w:r>
                  <w:r>
                    <w:rPr>
                      <w:rFonts w:cs="Times New Roman"/>
                      <w:lang w:val="en-GB"/>
                    </w:rPr>
                    <w:t>(Thiram)</w:t>
                  </w:r>
                  <w:r>
                    <w:rPr>
                      <w:rFonts w:cs="Times New Roman"/>
                      <w:lang w:val="en-GB"/>
                    </w:rPr>
                    <w:t>及福美锌</w:t>
                  </w:r>
                  <w:r>
                    <w:rPr>
                      <w:rFonts w:cs="Times New Roman"/>
                      <w:lang w:val="en-GB"/>
                    </w:rPr>
                    <w:t>(Ziram)(PMRL2019-08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8/8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9-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通报文目的是就撤销福美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erba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福美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hira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福美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Zira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拟定最大残留限量及其限量中指定的相应商品进行咨询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105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二硫代氨基甲酸酯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Dithiocarbamate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当前对苹果、杏、芦笋、香蕉、蓝莓、洋葱、卷心菜、胡萝卜、樱桃、羽衣甘蓝、蔓越莓、黄瓜、红醋栗、葡萄、黑越橘、甘蓝、生菜、芒果、甜瓜、油桃、木瓜、桃子、花生、梨、辣椒、李子、南瓜、温柏、西葫芦、草莓、甜玉米和西红柿所定二硫代氨基甲酸酯</w:t>
                  </w:r>
                  <w:r>
                    <w:rPr>
                      <w:rFonts w:cs="Times New Roman"/>
                      <w:lang w:val="en-GB"/>
                    </w:rPr>
                    <w:t>(Dithiocarbamates)(</w:t>
                  </w:r>
                  <w:r>
                    <w:rPr>
                      <w:rFonts w:cs="Times New Roman"/>
                      <w:lang w:val="en-GB"/>
                    </w:rPr>
                    <w:t>包括福美铁</w:t>
                  </w:r>
                  <w:r>
                    <w:rPr>
                      <w:rFonts w:cs="Times New Roman"/>
                      <w:lang w:val="en-GB"/>
                    </w:rPr>
                    <w:t>(Ferbam)</w:t>
                  </w:r>
                  <w:r>
                    <w:rPr>
                      <w:rFonts w:cs="Times New Roman"/>
                      <w:lang w:val="en-GB"/>
                    </w:rPr>
                    <w:t>、福美双</w:t>
                  </w:r>
                  <w:r>
                    <w:rPr>
                      <w:rFonts w:cs="Times New Roman"/>
                      <w:lang w:val="en-GB"/>
                    </w:rPr>
                    <w:t>(Thiram)</w:t>
                  </w:r>
                  <w:r>
                    <w:rPr>
                      <w:rFonts w:cs="Times New Roman"/>
                      <w:lang w:val="en-GB"/>
                    </w:rPr>
                    <w:t>及福美锌</w:t>
                  </w:r>
                  <w:r>
                    <w:rPr>
                      <w:rFonts w:cs="Times New Roman"/>
                      <w:lang w:val="en-GB"/>
                    </w:rPr>
                    <w:t>(Ziram))</w:t>
                  </w:r>
                  <w:r>
                    <w:rPr>
                      <w:rFonts w:cs="Times New Roman"/>
                      <w:lang w:val="en-GB"/>
                    </w:rPr>
                    <w:t>的最大残留限量为</w:t>
                  </w:r>
                  <w:r>
                    <w:rPr>
                      <w:rFonts w:cs="Times New Roman"/>
                      <w:lang w:val="en-GB"/>
                    </w:rPr>
                    <w:t>0.1~15ppm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19-0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：粘贴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加拿大卫生部网站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.html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法规文本电子版可从以下地址下载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/proposed-maximum-residue-limit/2019/ferbam-thiram-ziram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fr/sante-canada/services/securite-produits-consommation/pesticides-lutte-antiparasitaire/public/consultations/limites-maximales-residus-proposees/2019/ferbame-thirame-zirame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Canada’s SPS and TBT Notification Authority and Enquiry Point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及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B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通报机构和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echnical Barriers and Regulations 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技术壁垒及法规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Global Affairs Canad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全球事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111 Sussex Drive Ottawa, Ontario K1A0G2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s-ES"/>
                      </w:rPr>
                      <w:t>Tel:+(343)2034273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    Fax:+(613)943034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-mail:enquirypoint@international.gc.ca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343)20342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5-15T07:48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