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pper/Eggplant Subgroup 8-10B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Zoxamid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4-02/html/2019-0633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zoxamide in or on Pepper/Eggplant Subgroup 8-10B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2-27/html/2018-03989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 April 2019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 April 2019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 April 2019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4-02/html/2019-0633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USA/3063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6 April 2019</w:t>
          </w:r>
          <w:bookmarkStart w:id="90" w:name="_GoBack"/>
          <w:bookmarkEnd w:id="9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2527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4-02/html/2019-06333.htm" TargetMode="External"/><Relationship Id="rId3" Type="http://schemas.openxmlformats.org/officeDocument/2006/relationships/hyperlink" Target="https://www.govinfo.gov/content/pkg/FR-2018-02-27/html/2018-03989.htm" TargetMode="External"/><Relationship Id="rId4" Type="http://schemas.openxmlformats.org/officeDocument/2006/relationships/hyperlink" Target="https://www.govinfo.gov/content/pkg/FR-2019-04-02/html/2019-0633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5</Words>
  <Characters>2618</Characters>
  <CharactersWithSpaces>3087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1:00Z</dcterms:created>
  <dc:creator>Doleans, Marion</dc:creator>
  <dc:description>LDIMD - DTU</dc:description>
  <dc:language>en-US</dc:language>
  <cp:lastModifiedBy>Laverriere, Chantal</cp:lastModifiedBy>
  <dcterms:modified xsi:type="dcterms:W3CDTF">2019-04-16T09:57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63</vt:lpwstr>
  </property>
</Properties>
</file>