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25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B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氯氧菌胺</w:t>
                  </w:r>
                  <w:r>
                    <w:rPr>
                      <w:rFonts w:cs="Times New Roman"/>
                      <w:lang w:val="en-GB"/>
                    </w:rPr>
                    <w:t>(Zoxamid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19-04-02/html/2019-06333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氯氧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ox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8-02-27/html/2018-03989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4-02/html/2019-0633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4-29T03:1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