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83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9"/>
              <w:gridCol w:w="2656"/>
            </w:tblGrid>
            <w:tr>
              <w:trPr>
                <w:trHeight w:val="472" w:hRule="atLeast"/>
              </w:trPr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USA/3061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19-04-16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9-2525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335" w:type="dxa"/>
              <w:jc w:val="center"/>
              <w:tblInd w:w="0" w:type="dxa"/>
              <w:tblLayout w:type="fixed"/>
              <w:tblCellMar>
                <w:top w:w="57" w:type="dxa"/>
                <w:left w:w="120" w:type="dxa"/>
                <w:bottom w:w="57" w:type="dxa"/>
                <w:right w:w="120" w:type="dxa"/>
              </w:tblCellMar>
            </w:tblPr>
            <w:tblGrid>
              <w:gridCol w:w="663"/>
              <w:gridCol w:w="7672"/>
            </w:tblGrid>
            <w:tr>
              <w:trPr/>
              <w:tc>
                <w:tcPr>
                  <w:tcW w:w="663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7672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美国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环保署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甘蔗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甲嘧磺隆</w:t>
                  </w:r>
                  <w:r>
                    <w:rPr>
                      <w:rFonts w:cs="Times New Roman"/>
                      <w:lang w:val="en-GB"/>
                    </w:rPr>
                    <w:t>(Sulfometuron-methyl);</w:t>
                  </w:r>
                  <w:r>
                    <w:rPr>
                      <w:rFonts w:cs="Times New Roman"/>
                      <w:lang w:val="en-GB"/>
                    </w:rPr>
                    <w:t>杀虫剂许可限量。最终法规。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英文</w:t>
                  </w:r>
                  <w:r>
                    <w:rPr>
                      <w:rFonts w:cs="Calibri" w:eastAsia="Calibri"/>
                      <w:lang w:val="en-GB"/>
                    </w:rPr>
                    <w:t xml:space="preserve">  </w:t>
                  </w:r>
                  <w:r>
                    <w:rPr>
                      <w:rFonts w:cs="Times New Roman"/>
                      <w:lang w:val="en-GB"/>
                    </w:rPr>
                    <w:t>4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bookmarkStart w:id="0" w:name="sps5d"/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>https://www.govinfo.gov/content/pkg/FR-2019-03-27/html/2019-05877.htm</w:t>
                  </w:r>
                  <w:bookmarkEnd w:id="0"/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本法规规定甘蔗内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表甲嘧磺隆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Sulfometuron-methyl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的残留限量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ind w:firstLine="413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https://www.govinfo.gov/content/pkg/FR-2017-09-15/html/2017-19692.htm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提供英文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9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3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7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9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3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7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9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3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7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不适用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n-GB" w:eastAsia="en-US"/>
                    </w:rPr>
                    <w:t>Michael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n-GB" w:eastAsia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n-GB" w:eastAsia="en-US"/>
                    </w:rPr>
                    <w:t>L.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n-GB" w:eastAsia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n-GB" w:eastAsia="en-US"/>
                    </w:rPr>
                    <w:t>Goodis,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n-GB" w:eastAsia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n-GB" w:eastAsia="en-US"/>
                    </w:rPr>
                    <w:t>P.E.,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n-GB" w:eastAsia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n-GB" w:eastAsia="en-US"/>
                    </w:rPr>
                    <w:t>Director,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>Registration Division (RD)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  <w:t>注册处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>)(7505P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>Office of Pesticide Programs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  <w:t>杀虫剂计划局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>Environmental Protection Agency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  <w:t>环保署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>1200 Pennsylvania Ave. NW., Washington, DC 20460-0001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>Tel. :+(703)3057090     E-mail:RDFRNotices@epa.gov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https://www.govinfo.gov/content/pkg/FR-2019-03-27/html/2019-05877.htm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石昊飞</cp:lastModifiedBy>
  <dcterms:modified xsi:type="dcterms:W3CDTF">2019-04-29T03:06:00Z</dcterms:modified>
  <cp:revision>2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