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sparagus bean, edible podded; Bean (</w:t>
            </w:r>
            <w:r>
              <w:rPr>
                <w:i/>
                <w:iCs/>
              </w:rPr>
              <w:t>Phaseolus</w:t>
            </w:r>
            <w:r>
              <w:rPr/>
              <w:t xml:space="preserve"> spp.), edible podded; Bean (</w:t>
            </w:r>
            <w:r>
              <w:rPr>
                <w:i/>
                <w:iCs/>
              </w:rPr>
              <w:t>Vigna</w:t>
            </w:r>
            <w:r>
              <w:rPr/>
              <w:t xml:space="preserve"> spp.), edible podded; Catjang bean, edible podded; Celtuce; Chinese longbean, edible podded; Citrus, dried pulp; Citrus, oil; Cowpea, edible podded; Fennel, Florence, fresh leaves and stalk; French bean, edible podded; Fruit, citrus, group 10-10; Garden bean, edible podded; Goa bean, edible podded; Green bean, edible podded; Guar bean, edible podded; Jackbean, edible podded; Kidney bean, edible podded; Kohlrabi; Lablab bean, edible podded; Leaf petiole vegetable subgroup 22B; Moth bean, edible podded; Mung bean, edible podded; Navy bean, edible podded; Rice bean, edible podded; Scarlet runner bean, edible podded; Snap bean, edible podded; Sword bean, edible podded; Urd bean, edible podded; Vegetable, Brassica, head and stem, group 5-16; Vegetable, leafy, group 4-16; Vegetable soybean, edible podded; Velvet bean, edible podded; Wax bean, edible podded; Winged pea, edible podded; Yardlong bean, edible podded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Mandipropamid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3-22/html/2019-0540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mandipropamid in or on multiple commodities which are identified and discussed later in this document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r>
              <w:rPr/>
              <w:t xml:space="preserve">Codex pesticide number 210: </w:t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31</w:t>
              </w:r>
            </w:hyperlink>
            <w:bookmarkEnd w:id="38"/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5" w:name="sps8d"/>
            <w:bookmarkEnd w:id="45"/>
            <w:r>
              <w:rPr>
                <w:b/>
              </w:rPr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</w:t>
            </w:r>
            <w:bookmarkStart w:id="50" w:name="sps8en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18-07-24/html/2018-15722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2 March 2019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2 March 2019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2 March 2019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19-03-22/html/2019-0540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USA/3060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6 April 2019</w:t>
          </w:r>
          <w:bookmarkStart w:id="90" w:name="_GoBack"/>
          <w:bookmarkEnd w:id="9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2523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995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22/html/2019-05406.htm" TargetMode="External"/><Relationship Id="rId3" Type="http://schemas.openxmlformats.org/officeDocument/2006/relationships/hyperlink" Target="http://www.fao.org/fao-who-codexalimentarius/codex-texts/dbs/pestres/pesticide-detail/en/?p_id=231" TargetMode="External"/><Relationship Id="rId4" Type="http://schemas.openxmlformats.org/officeDocument/2006/relationships/hyperlink" Target="https://www.govinfo.gov/content/pkg/FR-2018-07-24/html/2018-15722.htm" TargetMode="External"/><Relationship Id="rId5" Type="http://schemas.openxmlformats.org/officeDocument/2006/relationships/hyperlink" Target="https://www.govinfo.gov/content/pkg/FR-2019-03-22/html/2019-0540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6</Words>
  <Characters>3944</Characters>
  <CharactersWithSpaces>4651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2:00Z</dcterms:created>
  <dc:creator>Doleans, Marion</dc:creator>
  <dc:description>LDIMD - DTU</dc:description>
  <dc:language>en-US</dc:language>
  <cp:lastModifiedBy>Laverriere, Chantal</cp:lastModifiedBy>
  <dcterms:modified xsi:type="dcterms:W3CDTF">2019-04-16T09:33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60</vt:lpwstr>
  </property>
</Properties>
</file>