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25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长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Phaseolus spp.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Vigna spp.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眉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橘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嫩叶和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-10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四季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四棱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青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瓜尔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刀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芸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拉巴拉巴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蛾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绿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海军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赤小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多花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油豆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刀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黑绿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头与茎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-16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毛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蜡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四棱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豆角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炔酰菌胺</w:t>
                  </w:r>
                  <w:r>
                    <w:rPr>
                      <w:rFonts w:cs="Times New Roman"/>
                      <w:lang w:val="en-GB"/>
                    </w:rPr>
                    <w:t>(Mandipropamid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3-22/html/2019-05406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diprop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本法规规定了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代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31Codex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制定了不同商品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唑菌胺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支持数据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7-24/html/2018-15722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3-22/html/2019-0540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29T03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