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AR/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4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24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摩洛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NS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从中国进口的茶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  <w:r>
                    <w:rPr>
                      <w:rFonts w:cs="Times New Roman"/>
                      <w:lang w:val="en-GB"/>
                    </w:rPr>
                    <w:t>中国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从中国进口的茶叶中适用的杀虫剂最大残留限量列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MAR/19_2169_00_f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制定食品杀虫剂残留最大限量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6-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联合令及摩洛哥茶叶消费量，为保护消费者健康，有必要制定中国进口茶叶中批准使用的活性物质最大残留限量。对于中国进口茶中非批准活性物质，适用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最低检测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OQ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Cs/>
                      <w:lang w:val="fr-FR"/>
                    </w:rPr>
                    <w:t>Office National de Sécurité Sanitaire des Produits Alimentaires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, ONSSA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(National Food Safety Board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fr-FR"/>
                    </w:rPr>
                    <w:t xml:space="preserve">Direction de l'Évaluation des Risques et des Affaires Juridiques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(Directorate of Risk Assessment and Legal Affairs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风险评估与法律事务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Cs/>
                      <w:lang w:val="fr-FR"/>
                    </w:rPr>
                    <w:t>Division de la Normalisation et des Questions SPS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(Standardization and SPS Matters Division)</w:t>
                  </w:r>
                  <w:bookmarkStart w:id="1" w:name="_GoBack"/>
                  <w:bookmarkEnd w:id="1"/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化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事务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nue Hadj Ahmed Cherkaoui, Agdal Rabat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Tel.: (+212) 53 767 6510/13   Mobile: (+212) 67 399 7803  Fax: (+212) 53 768 204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Email: ma.sps.enquirypoint@onssa.gov.m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lang w:val="fr-FR"/>
                    </w:rPr>
                    <w:t>Office National de Sécurité Sanitaire des Produits Alimentaires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, ONSSA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(National Food Safety Board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fr-FR"/>
                    </w:rPr>
                    <w:t xml:space="preserve">Direction de l'Évaluation des Risques et des Affaires Juridiques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(Directorate of Risk Assessment and Legal Affairs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风险评估与法律事务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Cs/>
                      <w:lang w:val="fr-FR"/>
                    </w:rPr>
                    <w:t>Division de la Normalisation et des Questions SPS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(Standardization and SPS Matters Division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化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事务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nue Hadj Ahmed Cherkaoui, Agdal Rabat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Tel.: (+212) 53 767 6510/13   Mobile: (+212) 67 399 7803  Fax: (+212) 53 768 204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Email: ma.sps.enquirypoint@onssa.gov.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5-07T02:3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